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7C  Environment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ap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vanta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im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utum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vailability (of food)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cter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k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cti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m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moufl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niv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lim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mun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e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et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di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onsum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il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yl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cay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escrib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ser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t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elop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orm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colo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ssenti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ampl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c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e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rui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g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abita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rbiv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iber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umid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denti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su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depend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vertebrat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key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eaf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cali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dowla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g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nt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ul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octur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mb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utri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mnivo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rganis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tter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ri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opulation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dat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im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ducer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ng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or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g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lationship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our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ul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aso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cond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ee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hoot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ateg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amli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uc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mm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roug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derw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et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get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ath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ldlif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in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odla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odlice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3:00Z</dcterms:created>
  <dc:creator>The Hirsts</dc:creator>
  <dc:description/>
  <cp:keywords/>
  <dc:language>en-US</dc:language>
  <cp:lastModifiedBy>Sally Hirst</cp:lastModifiedBy>
  <dcterms:modified xsi:type="dcterms:W3CDTF">2007-07-12T19:33:00Z</dcterms:modified>
  <cp:revision>2</cp:revision>
  <dc:subject/>
  <dc:title>Unit 7A Cells – 100 specific words</dc:title>
</cp:coreProperties>
</file>